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дравствуйте, уважаемые родители и дорогие гости! Мы рады вас приветствовать в нашем детском саду на второй встрече, которая называется «Азбука общения» На первой встрече мы говорили об адаптации ребёнка.  Сегодня мы пригласили  вас поговорить о том, как формировать общение ребёнка в кругу семьи, с окружающими его  взрослыми и сверстниками. Актуальность выбранной темы обусловлена условиями развития современного общества, когда информационные технологии всё глубже проникают в жизнь людей и, к сожалению, это не всегда положительно отражается на наших детях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вестке нашей встрече 4 вопрос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ребенка, удовлетворение потребности в общении (первый вопрос, для вас готовлю я Заборовская Л.В. старший воспита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я учимся общаться (старший воспитатель Мавликаева Роза Геннадьевн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в семье: практические рекомендации (воспитатель средней группы Антипина Е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мочь ребенку общаться со взрослыми и сверстниками (педагог – психолог Михеева М.Ф.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нам хотелось бы познакомиться с вами. Встаньте те, кто родился в ноябре. Представьтесь, пожалуйста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таньте те, у кого голубые глаза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таньте те, у кого 2 детей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аньте те, кто любит мороженое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таньте те, кого принудил прийти на эту встречу, затопайте  ногами и скажите: «Мы не позволим себя принуждать!» 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чала мне бы хотелось сказать, что означает терми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изация» 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циализац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–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становления личности, ее обучения, воспитания и усвоения социальных норм, ценностей, установок, образцов поведения, присущих данному обществ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мнению Чарльза Кули – американского социального психолога, профессора Мичиганского университета -  личность проходит следующие стадии социализаци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имитацию - копирование детьми поведения взрослых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игровую - детское поведение как исполнение роли со значением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групповые игры - роль как ожидаемое от нее поведение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коммуникационное взаимодействие людей или социальных групп. В процессе общения между участниками коммуникации происходит обмен разного рода информаци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ложный процесс взаимодействия между людьми, заключающийся в обмене информацией, а также в восприятии и понимании партнерами друг друг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ий  возраст – подлинное начало биографии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  5  годам  у  детей  возрастает интерес и потреб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общении, особенно со сверстн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ознание своего положения среди них. Вступая в социальные отношения между собой, общаясь друг с другом на понятном им языке слов и жестов, дети усваивают некоторые общие правила поведения : они хвалят или бранят друг друга, делятся игрушками и искренне сочувствуют, если товарищ по игре упадёт или ударится. Успех среди партнёров по игре в немалой степени зависит от ощущения безопасности и удовлетворённости, которые знакомы детям по их общению с отцом и матерью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ольшая роль в  этом возрасте отводится семье.  Настроение взрослых членов семьи, их поступков, отношения между собой непосредственным образом сказываются  на формирование коммуникативных навыков ребёнка. Правила поведения  и общения с взрослыми усваиваются ребёнком в различных ситуациях на улице, в транспорте, в магазине и других общественных местах. Важно показать ребёнку взрослый мир, его доброту, милосердие, гуманное отношение людей друг к другу, научить понимать хорошие и плохие поступки и самому активно вступать в контакты с окружающими людьми. Дети требуют не столько внимания опеки, сколько внимания – интереса, который им можете дать только вы их родители…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</w:t>
      </w:r>
      <w:r>
        <w:rPr>
          <w:rFonts w:eastAsia="+mn-ea" w:cs="Times New Roman" w:ascii="Times New Roman" w:hAnsi="Times New Roman"/>
          <w:bCs/>
          <w:shadow/>
          <w:sz w:val="28"/>
          <w:szCs w:val="28"/>
          <w:lang w:eastAsia="ru-RU"/>
        </w:rPr>
        <w:t>Каждый человек стремится к одобрению со стороны других людей. В раннем и дошкольном возрасте такой значимой группой выступают члены семьи. Очень важно, чтобы они относились к ребенку как к достойному существу, что формирует в нем чувство собственной значимости.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hadow/>
          <w:sz w:val="28"/>
          <w:szCs w:val="28"/>
          <w:lang w:eastAsia="ru-RU"/>
        </w:rPr>
        <w:t>На примере 4 распространенных ситуаций мы предлагаем вам определить свои типичные реакции, почерпнуть идеи , которые помогут вам действовать сознательно в зависимости от того, чего вы хотите для вашего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hadow/>
          <w:sz w:val="28"/>
          <w:szCs w:val="28"/>
          <w:lang w:eastAsia="ru-RU"/>
        </w:rPr>
        <w:t>Вспомните, как вы обычно реагируете в таких ситуациях (как поступаете чаще всего и как - иногда). Самоанализ нужен не для того, чтобы себя оценить, - он позволит заметить постепенные изменения в себ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hadow/>
          <w:sz w:val="28"/>
          <w:szCs w:val="28"/>
          <w:lang w:eastAsia="ru-RU"/>
        </w:rPr>
        <w:t>Поставьте себя на место ребенка и представьте, что бы вы почувствовали, услышав такой (ваш) тон, видя такое (ваше) выражение лица. Станьте вновь ребенком, вслушайтесь в свои чувства и мысли. Это поможет вам больше, чем любая книга по воспитан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омнить, что на любом возрастном этапе социализация дошкольника происходит, главным образом, через игру. Именно поэтому постоянно разрабатываются новые и совершенствуются уже существующие методики развития, направленные на то, чтобы подать информацию в простой, доступной, игровой форме – то есть той, которая будет интерес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3:00Z</dcterms:created>
  <dc:creator>Радуга - nettop</dc:creator>
  <dc:description/>
  <cp:keywords/>
  <dc:language>en-US</dc:language>
  <cp:lastModifiedBy>ADMIN</cp:lastModifiedBy>
  <cp:lastPrinted>2014-11-21T15:43:00Z</cp:lastPrinted>
  <dcterms:modified xsi:type="dcterms:W3CDTF">2014-12-10T00:53:00Z</dcterms:modified>
  <cp:revision>3</cp:revision>
  <dc:subject/>
  <dc:title/>
</cp:coreProperties>
</file>